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bookmarkStart w:id="0" w:name="page3R_mcid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GULAMIN WYPOŻYCZANIA URZĄDZENIA CZYTAK 4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użyczonego Miejskiej Bibliotece Publicznej w Ciechanowie</w:t>
      </w:r>
    </w:p>
    <w:p>
      <w:pPr>
        <w:pStyle w:val="Normal"/>
        <w:bidi w:val="0"/>
        <w:spacing w:lineRule="auto" w:line="360"/>
        <w:jc w:val="center"/>
        <w:rPr/>
      </w:pPr>
      <w:bookmarkStart w:id="1" w:name="page3R_mcid2"/>
      <w:bookmarkStart w:id="2" w:name="page3R_mcid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Wypożyczenie urządzenia realizowane jest w ramach projektu</w:t>
      </w:r>
      <w:bookmarkStart w:id="3" w:name="page3R_mcid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pn. „Wypożyczalnia odtwarzaczy cyfrowej książki mówionej dla osób </w:t>
        <w:br/>
        <w:t>z dysfunkcją wzroku – Edycja 2022”</w:t>
      </w:r>
      <w:bookmarkStart w:id="4" w:name="page3R_mcid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br/>
        <w:t>(projekt dofinansowano ze środków Ministra Kultury i Dziedzictwa Narodowego</w:t>
        <w:br/>
        <w:t>pochodzących z Funduszu Promocji Kultury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/>
      </w:pPr>
      <w:bookmarkStart w:id="5" w:name="page3R_mcid6"/>
      <w:bookmarkStart w:id="6" w:name="page3R_mcid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bidi w:val="0"/>
        <w:jc w:val="center"/>
        <w:rPr/>
      </w:pPr>
      <w:bookmarkStart w:id="7" w:name="page3R_mcid7"/>
      <w:bookmarkEnd w:id="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warunki wypożyczania odtwarzacza cyfrowych książek</w:t>
        <w:br/>
        <w:t>mówionych „Czytak 4” Czytelnikom Miejskiej Biblioteki Publicznej w Ciechanowi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wypożyczający Czytaka 4 jest zobowiązany do podania numeru telefonu, który</w:t>
        <w:br/>
        <w:t>jest konieczny do utrzymywania kontaktu pomiędzy Biblioteką a Czytelnikie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pożyczenia urządzenia Czytak 4 jest pisemne potwierdzenie wypożyczenia</w:t>
        <w:br/>
        <w:t>przez Czytelnika lub jego prawnego opiekuna - Załącznik nr 1.</w:t>
      </w:r>
    </w:p>
    <w:p>
      <w:pPr>
        <w:pStyle w:val="Normal"/>
        <w:bidi w:val="0"/>
        <w:spacing w:lineRule="auto" w:line="360"/>
        <w:jc w:val="center"/>
        <w:rPr/>
      </w:pPr>
      <w:bookmarkStart w:id="8" w:name="page3R_mcid11"/>
      <w:bookmarkEnd w:id="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pożyczenia Czytaka wynosi 30 dni. Po tym okresie możliwe jest przedłużenie</w:t>
        <w:br/>
        <w:t>terminu zwrotu Czytaka 4 o kolejne 30 dni, o ile urządzenie nie zostało zarezerwowane</w:t>
        <w:br/>
        <w:t>przez innego użytkownik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oby nieoddające urządzenia w terminie nie mogą ponownie wypożyczać Czytaka 4.</w:t>
      </w:r>
      <w:bookmarkStart w:id="9" w:name="page3R_mcid15"/>
      <w:bookmarkStart w:id="10" w:name="page3R_mcid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wypożyczenia Czytaka 4 Czytelnik staje się za niego całkowicie odpowiedzialny </w:t>
        <w:br/>
        <w:t>i jest zobowiązany do zwrócenia go w oznaczonym terminie w takim stanie, w jakim został</w:t>
        <w:br/>
        <w:t>mu wypożyczony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uszkodzenia Czytaka 4, Czytelnik ponosi koszty jego naprawy nieobjęte</w:t>
        <w:br/>
        <w:t>gwarancją producent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całkowitego zniszczenia lub zagubienia Czytaka 4, Czytelnik płaci</w:t>
        <w:br/>
        <w:t>odszkodowanie w wysokości odpowiadającej wartości sprzętu.</w:t>
      </w:r>
      <w:bookmarkStart w:id="11" w:name="page3R_mcid20"/>
      <w:bookmarkStart w:id="12" w:name="page3R_mcid19"/>
      <w:bookmarkStart w:id="13" w:name="page3R_mcid18"/>
      <w:bookmarkEnd w:id="11"/>
      <w:bookmarkEnd w:id="12"/>
      <w:bookmarkEnd w:id="13"/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page23R_mcid0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Ustawy z dnia 29 sierpnia 1997 r. o ochronie danych osobowych </w:t>
        <w:br/>
        <w:t>(Dz.U. 1997 nr 133, poz. 883 z późn. zmianami) Biblioteka informuje, że dane osobowe</w:t>
        <w:br/>
        <w:t>czytelników zbierane i przechowywane w Bibliotece służą jedynie do realizacji</w:t>
        <w:br/>
        <w:t>podstawowych zadań bibliotecznych wynikających z przepisów prawa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ażdy Czytelnik ma prawo wglądu do swoich danych osobowych oraz ich poprawiania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bookmarkStart w:id="15" w:name="page25R_mcid0"/>
      <w:bookmarkEnd w:id="15"/>
      <w:r>
        <w:rPr>
          <w:rFonts w:cs="Times New Roman" w:ascii="Times New Roman" w:hAnsi="Times New Roman"/>
          <w:b/>
          <w:bCs/>
          <w:sz w:val="26"/>
          <w:szCs w:val="26"/>
        </w:rPr>
        <w:t>Załącznik nr 1</w:t>
      </w:r>
      <w:bookmarkStart w:id="16" w:name="page25R_mcid1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br/>
        <w:t>do Regulaminu wypożyczania Czytaka 4</w:t>
      </w:r>
      <w:bookmarkStart w:id="17" w:name="page25R_mcid2"/>
      <w:bookmarkEnd w:id="17"/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użyczonego Miejskiej Bibliotece Publicznej </w:t>
        <w:br/>
        <w:t>w Ciechanowie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bookmarkStart w:id="18" w:name="page25R_mcid7"/>
      <w:bookmarkStart w:id="19" w:name="page25R_mcid6"/>
      <w:bookmarkStart w:id="20" w:name="page25R_mcid5"/>
      <w:bookmarkStart w:id="21" w:name="page25R_mcid4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0"/>
          <w:szCs w:val="24"/>
        </w:rPr>
        <w:t>Potwierdzenie wypożyczenia Czytaka 4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/>
      </w:pPr>
      <w:bookmarkStart w:id="22" w:name="page25R_mcid10"/>
      <w:bookmarkStart w:id="23" w:name="page25R_mcid9"/>
      <w:bookmarkStart w:id="24" w:name="page25R_mcid8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azwisko i imię Czytelnika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</w:t>
      </w:r>
      <w:bookmarkStart w:id="25" w:name="page25R_mcid11"/>
      <w:bookmarkEnd w:id="25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r telefonu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</w:t>
      </w:r>
      <w:bookmarkStart w:id="26" w:name="page25R_mcid13"/>
      <w:bookmarkStart w:id="27" w:name="page25R_mcid1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zapoznałem/am się z Regulaminem Wypożyczania Cytaka 4 </w:t>
        <w:br/>
        <w:t>i zobowiązuję się do przestrzegania jego postanowi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ypożyczyłem/am Czytak 4 będący na stanie Miejskiej Biblioteki Publicznej w Ciechanowie i zobowiązuję się do użytkowania i zdania sprzętu zgodnie </w:t>
        <w:br/>
        <w:t>z obowiązującym Regulaminem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iechanów, dnia .....................…                       .......................................................</w:t>
      </w:r>
      <w:bookmarkStart w:id="28" w:name="page25R_mcid18"/>
      <w:bookmarkEnd w:id="28"/>
      <w:r>
        <w:rPr>
          <w:rFonts w:cs="Times New Roman" w:ascii="Times New Roman" w:hAnsi="Times New Roman"/>
          <w:sz w:val="26"/>
          <w:szCs w:val="26"/>
        </w:rPr>
        <w:br/>
        <w:tab/>
        <w:tab/>
        <w:tab/>
        <w:tab/>
        <w:tab/>
        <w:tab/>
        <w:tab/>
        <w:tab/>
        <w:tab/>
        <w:tab/>
        <w:t xml:space="preserve">/Podpis czytelnika/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9:45Z</dcterms:created>
  <dc:creator/>
  <dc:description/>
  <dc:language>en-US</dc:language>
  <cp:lastModifiedBy/>
  <dcterms:modified xsi:type="dcterms:W3CDTF">2022-12-28T10:56:24Z</dcterms:modified>
  <cp:revision>1</cp:revision>
  <dc:subject/>
  <dc:title/>
</cp:coreProperties>
</file>